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________________</w:t>
        <w:tab/>
        <w:tab/>
        <w:tab/>
        <w:tab/>
        <w:tab/>
        <w:tab/>
        <w:tab/>
        <w:tab/>
        <w:t>№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Реабілітаційна допомога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9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 та </w:t>
      </w:r>
      <w:r>
        <w:rPr>
          <w:bCs/>
          <w:color w:val="000000"/>
          <w:sz w:val="28"/>
          <w:szCs w:val="28"/>
          <w:lang w:val="uk-UA"/>
        </w:rPr>
        <w:t xml:space="preserve">Бюджетним кодексом України,  </w:t>
      </w:r>
    </w:p>
    <w:p>
      <w:pPr>
        <w:pStyle w:val="Normal"/>
        <w:ind w:firstLine="83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3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83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1. Затвердити міську програму «Реабілітаційна допомога»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идатк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реалізацією Програми, проводити за рахунок коштів, передбачених у міському бюджеті на 2020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  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 :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Центру комплексної реабілітації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сіб з інвалідністю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                             </w:t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>
          <w:sz w:val="28"/>
          <w:szCs w:val="28"/>
          <w:lang w:val="uk-UA"/>
        </w:rPr>
        <w:t>Запорізької області                                                                     Тетяна  ЧОРНА</w:t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rPr/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 xml:space="preserve">   В</w:t>
      </w:r>
      <w:r>
        <w:rPr>
          <w:sz w:val="28"/>
          <w:szCs w:val="28"/>
          <w:lang w:val="uk-UA"/>
        </w:rPr>
        <w:t>ладислав</w:t>
      </w:r>
      <w:r>
        <w:rPr>
          <w:sz w:val="28"/>
          <w:szCs w:val="28"/>
        </w:rPr>
        <w:t xml:space="preserve"> 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  <w:tab w:val="left" w:pos="73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>питань та боротьби з корупцією</w:t>
      </w:r>
      <w:r>
        <w:rPr>
          <w:sz w:val="28"/>
          <w:szCs w:val="28"/>
          <w:lang w:val="uk-UA"/>
        </w:rPr>
        <w:t>, законності,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егламенту, депутатської діяльності та е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льг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  І</w:t>
      </w:r>
      <w:r>
        <w:rPr>
          <w:sz w:val="28"/>
          <w:szCs w:val="28"/>
          <w:lang w:val="uk-UA"/>
        </w:rPr>
        <w:t>рина</w:t>
      </w:r>
      <w:r>
        <w:rPr>
          <w:sz w:val="28"/>
          <w:szCs w:val="28"/>
        </w:rPr>
        <w:t xml:space="preserve"> РУДА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 xml:space="preserve">з питань діяльності виконавчих органів ради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С</w:t>
      </w:r>
      <w:r>
        <w:rPr>
          <w:sz w:val="28"/>
          <w:szCs w:val="28"/>
          <w:lang w:val="uk-UA"/>
        </w:rPr>
        <w:t>вітлана</w:t>
      </w:r>
      <w:r>
        <w:rPr>
          <w:sz w:val="28"/>
          <w:szCs w:val="28"/>
        </w:rPr>
        <w:t xml:space="preserve">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>
          <w:sz w:val="28"/>
          <w:szCs w:val="28"/>
          <w:lang w:val="uk-UA"/>
        </w:rPr>
        <w:t>Запорізької області                                                                         Ірина ДОНЕЦЬ</w:t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rPr/>
      </w:pPr>
      <w:r>
        <w:rPr>
          <w:sz w:val="28"/>
          <w:szCs w:val="28"/>
        </w:rPr>
        <w:t>Запорізької області                                                                       Я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ЧАБ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 головний спеціаліст                           Ольга ЄРЕМЕЄ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                                                     Кристина КІЗЮ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рішення ____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Запоріз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___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ід ________   № ____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еабілітаційна допомог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</w:rPr>
        <w:t>Обґрунтування необхідності здійсне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учасних умовах проблема соціальної реабілітації людей з обмеженими фізичними можливостями не втрачає актуальності. Протягом існування Центру комплексної реабілітації для осіб з інвалідністю Мелітопольської міської ради  Запорізької області (далі - Центр) до нього звертаються за допомогою особи з інвалідністю та законні представники дітей з інвалідністю прилеглих до міста територій (районів), яким необхідна фізична, психолого - педагогічна, соціальна реабілітація та трудова орієнтація. Необхідних центрів, які б могли надати кваліфіковану реабілітацію особам з інвалідністю та дітям з інвалідністю, у районах немає, відсутнє відповідне обладнання, кваліфіковані фахівці, у зв'язку з цим особи з інвалідністю та діти з інвалідністю позбавлені можливості отримання фізичної, психолого - педагогічної, соціальної реабілітації та трудової орієнтації та адаптації з метою наступної інтеграції в життя сім’ї, громади і суспільства, колективи дошкільних установ та загальноосвітніх шкі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 Підстава для розроблення програми (нормативна база)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ий кодекс України, закони України «Про місцеве самоврядування в Україні», </w:t>
      </w:r>
      <w:r>
        <w:rPr>
          <w:rStyle w:val="FontStyle11"/>
          <w:sz w:val="28"/>
          <w:szCs w:val="28"/>
          <w:lang w:val="uk-UA" w:eastAsia="uk-UA"/>
        </w:rPr>
        <w:t xml:space="preserve">«Про основи соціальної захищеності осіб з інвалідністю в Україні», «Про реабілітацію осіб з інвалідністю в Україні», «Про соціальні послуги». </w:t>
      </w:r>
      <w:r>
        <w:rPr>
          <w:sz w:val="28"/>
          <w:szCs w:val="28"/>
          <w:lang w:val="uk-UA" w:eastAsia="uk-UA"/>
        </w:rPr>
        <w:t>Державна типова програма реабілітації інвалідів, затверджена п</w:t>
      </w:r>
      <w:r>
        <w:rPr>
          <w:rStyle w:val="FontStyle11"/>
          <w:sz w:val="28"/>
          <w:szCs w:val="28"/>
          <w:lang w:val="uk-UA" w:eastAsia="uk-UA"/>
        </w:rPr>
        <w:t>остановою Кабінету М</w:t>
      </w:r>
      <w:r>
        <w:rPr>
          <w:color w:val="000000"/>
          <w:sz w:val="28"/>
          <w:szCs w:val="28"/>
          <w:lang w:val="uk-UA"/>
        </w:rPr>
        <w:t>іністрів України від 08.12.2006 № 1686, Концепція ранньої соціальної реабілітації дітей – інвалідів, затверджена п</w:t>
      </w:r>
      <w:r>
        <w:rPr>
          <w:sz w:val="28"/>
          <w:szCs w:val="28"/>
          <w:lang w:val="uk-UA"/>
        </w:rPr>
        <w:t xml:space="preserve">остановою Кабінету Міністрів України від 12.10.2000 № 1545, </w:t>
      </w:r>
      <w:r>
        <w:rPr>
          <w:bCs/>
          <w:sz w:val="28"/>
          <w:szCs w:val="28"/>
          <w:lang w:val="uk-UA"/>
        </w:rPr>
        <w:t>Порядок надання окремим категоріям осіб послуг із комплексної реабілітації (абілітації</w:t>
      </w:r>
      <w:r>
        <w:rPr>
          <w:sz w:val="28"/>
          <w:szCs w:val="28"/>
          <w:lang w:val="uk-UA"/>
        </w:rPr>
        <w:t xml:space="preserve">.), затверджений постановою Кабінету Міністрів України від 31.01.2007 № 80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 xml:space="preserve">(в редакції постанови Кабінету Міністрів Україн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  <w:lang w:val="uk-UA"/>
        </w:rPr>
        <w:instrText xml:space="preserve"> HYPERLINK "https://zakon.rada.gov.ua/laws/show/587-2018-п" \l "n21" \n _blank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  <w:lang w:val="uk-UA"/>
        </w:rPr>
        <w:t>від 26.07.2018 № 587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  <w:lang w:val="uk-UA"/>
        </w:rPr>
        <w:fldChar w:fldCharType="end"/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), та інші нормативно-правові докумен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8" w:hanging="0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. Мета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дання можливості дітям та дорослим з особливими потребами, зокрема з прилеглих до міста Мелітополя територій (районів), досягти максимальної самостійності, розвинути їхні здібності, побутові і соціальні вміння для найбільш повної інтеграції в життя сім’ї, громади і суспільства за допомогою прогресивних методів навчання, фізичної, психологічної, соціальної реабілітації та трудової орієнтації, створення спеціальних умов для реабілітаційної діяльності, </w:t>
      </w:r>
      <w:r>
        <w:rPr>
          <w:color w:val="000000"/>
          <w:sz w:val="28"/>
          <w:szCs w:val="28"/>
          <w:lang w:val="uk-UA"/>
        </w:rPr>
        <w:t>відновлення здоров’я, засвоєння соціальних, комунікативних, побутових та інших умінь і навичо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39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39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993" w:hanging="426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вдання прогр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безпечення особам з інвалідністю та дітям з інвалідністю прилеглих до міста територій (районів) надання фізичної, психолого - педагогічної, соціальної реабілітації та трудової орієнт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 досягнення гарантованого рівня компенсацій Центру комплексної реабілітації для осіб з інвалідністю Мелітопольської міської ради Запорізької області фактичних витрат, що пов'язані з наданням фізичної, психолого - педагогічної, соціальної реабілітації та трудової орієнтації особам з інвалідністю та дітям з інвалідніст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5. Етапи виконання програм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20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0" w:firstLine="17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6. Загальний обсяг фінансування</w:t>
      </w:r>
    </w:p>
    <w:p>
      <w:pPr>
        <w:pStyle w:val="Normal"/>
        <w:ind w:left="390" w:firstLine="177"/>
        <w:jc w:val="both"/>
        <w:rPr/>
      </w:pPr>
      <w:r>
        <w:rPr>
          <w:sz w:val="28"/>
          <w:szCs w:val="28"/>
          <w:lang w:val="uk-UA"/>
        </w:rPr>
        <w:t xml:space="preserve">Загальний обсяг фінансування </w:t>
      </w:r>
      <w:r>
        <w:rPr>
          <w:sz w:val="28"/>
          <w:szCs w:val="28"/>
        </w:rPr>
        <w:t xml:space="preserve">програми становить </w:t>
      </w:r>
      <w:r>
        <w:rPr>
          <w:sz w:val="28"/>
          <w:szCs w:val="28"/>
          <w:lang w:val="uk-UA"/>
        </w:rPr>
        <w:t>500,00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0" w:firstLine="1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7. Джерела фінансу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іншої субвенції з місцевих бюджеті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8</w:t>
      </w:r>
      <w:r>
        <w:rPr>
          <w:b/>
          <w:sz w:val="28"/>
          <w:szCs w:val="28"/>
          <w:u w:val="single"/>
        </w:rPr>
        <w:t>. Перелік заходів</w:t>
      </w:r>
      <w:r>
        <w:rPr>
          <w:b/>
          <w:sz w:val="28"/>
          <w:szCs w:val="28"/>
          <w:u w:val="single"/>
          <w:lang w:val="uk-UA"/>
        </w:rPr>
        <w:t xml:space="preserve"> та напрямки </w:t>
      </w:r>
      <w:r>
        <w:rPr>
          <w:b/>
          <w:sz w:val="28"/>
          <w:szCs w:val="28"/>
          <w:u w:val="single"/>
        </w:rPr>
        <w:t>програми</w:t>
      </w:r>
    </w:p>
    <w:p>
      <w:pPr>
        <w:pStyle w:val="Normal"/>
        <w:ind w:left="9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ходи виконання програми: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ходи з соціальної реабілітації складаються з: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90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 особи з інвалідністю або дитини з інвалідністю побутовим навичкам для задоволення власних фізіологічних потреб;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91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о</w:t>
      </w:r>
      <w:r>
        <w:rPr>
          <w:rFonts w:cs="Times New Roman" w:ascii="Times New Roman" w:hAnsi="Times New Roman"/>
          <w:sz w:val="28"/>
          <w:szCs w:val="28"/>
        </w:rPr>
        <w:t>панування навичок захисту власних прав та інтересів;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2" w:name="92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безпе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самостійного</w:t>
      </w:r>
      <w:r>
        <w:rPr>
          <w:rFonts w:cs="Times New Roman" w:ascii="Times New Roman" w:hAnsi="Times New Roman"/>
          <w:sz w:val="28"/>
          <w:szCs w:val="28"/>
        </w:rPr>
        <w:t xml:space="preserve"> проживання у </w:t>
      </w:r>
      <w:r>
        <w:rPr>
          <w:rFonts w:cs="Times New Roman" w:ascii="Times New Roman" w:hAnsi="Times New Roman"/>
          <w:sz w:val="28"/>
          <w:szCs w:val="28"/>
          <w:lang w:val="uk-UA"/>
        </w:rPr>
        <w:t>суспільстві</w:t>
      </w:r>
      <w:r>
        <w:rPr>
          <w:rFonts w:cs="Times New Roman" w:ascii="Times New Roman" w:hAnsi="Times New Roman"/>
          <w:sz w:val="28"/>
          <w:szCs w:val="28"/>
        </w:rPr>
        <w:t xml:space="preserve"> з необхідною підтримкою. 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3" w:name="93"/>
      <w:bookmarkEnd w:id="3"/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ходи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сихолого - педагогічн</w:t>
      </w:r>
      <w:r>
        <w:rPr>
          <w:rFonts w:cs="Times New Roman" w:ascii="Times New Roman" w:hAnsi="Times New Roman"/>
          <w:b/>
          <w:sz w:val="28"/>
          <w:szCs w:val="28"/>
        </w:rPr>
        <w:t>ої реабілітації складаються з:</w:t>
      </w:r>
    </w:p>
    <w:p>
      <w:pPr>
        <w:pStyle w:val="HTMLPreformatted"/>
        <w:jc w:val="both"/>
        <w:rPr/>
      </w:pPr>
      <w:bookmarkStart w:id="4" w:name="94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роведення психологічної діагностики особистості з інвалідністю або дитини з інвалідністю, визначення форм, методів, засобів, терміну та процедур психологічної корекції;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95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</w:t>
      </w:r>
      <w:r>
        <w:rPr>
          <w:rFonts w:cs="Times New Roman" w:ascii="Times New Roman" w:hAnsi="Times New Roman"/>
          <w:sz w:val="28"/>
          <w:szCs w:val="28"/>
        </w:rPr>
        <w:t>авчання прийомам та методам саморегуляції, самовиховання, самонавчання, формування мотивації до праці;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проведення індивідуальної психокорекційної роботи;</w:t>
      </w:r>
    </w:p>
    <w:p>
      <w:pPr>
        <w:pStyle w:val="HTMLPreformatted"/>
        <w:jc w:val="both"/>
        <w:rPr/>
      </w:pPr>
      <w:bookmarkStart w:id="6" w:name="98"/>
      <w:bookmarkStart w:id="7" w:name="97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створ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мов для всебічного розвитку, засвоєння особою з інвалідністю та/або дитиною з інвалідністю знань, умінь і навичок з метою їх адаптації у соціумі;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8" w:name="99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ab/>
        <w:t>проведення корекційно-розвиткової роботи, а саме:</w:t>
      </w:r>
      <w:bookmarkStart w:id="9" w:name="100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ток адекватного сприймання інформації;</w:t>
      </w:r>
      <w:bookmarkStart w:id="10" w:name="101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 корекція пізнавальної діяльності;</w:t>
      </w:r>
      <w:bookmarkStart w:id="11" w:name="102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ування навичок соціально-побутової орієнтації;</w:t>
      </w:r>
      <w:bookmarkStart w:id="12" w:name="103"/>
      <w:bookmarkStart w:id="13" w:name="104"/>
      <w:bookmarkEnd w:id="12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иток комунікативної діяльності.</w:t>
      </w:r>
    </w:p>
    <w:p>
      <w:pPr>
        <w:pStyle w:val="HTMLPreformatted"/>
        <w:jc w:val="both"/>
        <w:rPr/>
      </w:pPr>
      <w:bookmarkStart w:id="14" w:name="107"/>
      <w:bookmarkEnd w:id="14"/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Заходи з професійної орієнтації: 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авчання найпростішим трудовим навичкам, дотриманню техніки безпек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изначення можливостей допрофесійної підготов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ind w:firstLine="39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розробка рекомендацій та їх реалізація щодо можливостей дитини з інвалідністю та особи з інвалідністю вільного вибору професії.</w:t>
      </w:r>
    </w:p>
    <w:p>
      <w:pPr>
        <w:pStyle w:val="HTMLPreformatted"/>
        <w:jc w:val="both"/>
        <w:rPr/>
      </w:pPr>
      <w:bookmarkStart w:id="15" w:name="110"/>
      <w:bookmarkEnd w:id="15"/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Заходи з медичного супроводу складаються з: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значення фізичної, соматофізіологічної, сенсорної та психічної спроможності осіб з інвалідністю та/або дітей з інвалідністю за даними індивідуальної програми реабілітації, надання рекомендацій стосовно подальшої можливої комплексної реабілітації;</w:t>
      </w:r>
    </w:p>
    <w:p>
      <w:pPr>
        <w:pStyle w:val="HTMLPreformatted"/>
        <w:jc w:val="both"/>
        <w:rPr/>
      </w:pPr>
      <w:bookmarkStart w:id="16" w:name="112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розробки рекомендацій з дозування фізичних та психологічних навантажень,  створення стереотипів поведінки, які відповідають фізичним та розумовим можливостям особи з інвалідністю та/або дитини з інвалідністю;</w:t>
      </w:r>
    </w:p>
    <w:p>
      <w:pPr>
        <w:pStyle w:val="HTMLPreformatted"/>
        <w:jc w:val="both"/>
        <w:rPr/>
      </w:pPr>
      <w:bookmarkStart w:id="17" w:name="113"/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bookmarkStart w:id="18" w:name="116"/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дання послуг з фізичної та фізкультурно-спортивної реабілітації відповідно до індивідуальної програми реабілітації особи з інвалідністю та/або дитини з інвалідніст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Термін і тривалість проходження реабілітації особою з інвалідністю або дитиною з інвалідністю визначається відповідно до індивідуальної програми реабіліт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) Напрямки прогр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дбання предметів, матеріалів, обладнання та інвентар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плата послуг (крім комунальних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едикаментів та перев’язувальних матеріалів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9. Очікувані результати від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сприятиме можливості особам з інвалідністю та дітям з інвалідністю прилеглих до міста територій (районів) отримати фізичну, психолого - педагогічну, соціальну реабілітацію та трудову орієнтацію та адаптацію з метою наступної інтеграції в життя сім’ї, громади і суспільства, колективи дошкільних установ та загальноосвітніх шкі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shd w:fill="FF3333" w:val="clear"/>
          <w:lang w:val="uk-UA"/>
        </w:rPr>
      </w:pPr>
      <w:r>
        <w:rPr>
          <w:b/>
          <w:sz w:val="28"/>
          <w:szCs w:val="28"/>
          <w:u w:val="single"/>
          <w:lang w:val="uk-UA"/>
        </w:rPr>
        <w:t>10. Механізм здійснення прогр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Надання фізичної, психолого - педагогічної, соціальної реабілітації та трудової орієнтації особам з інвалідністю та дітям з інвалідністю прилеглих до міста територій (районів), які звертаються до Центру комплексної реабілітації для осіб з інвалідністю Мелітопольської міської ради Запорізької області, здійснюється на підставі договорів про передачу фінансового ресурсу відповідно до Порядку надання реабілітаційної допомоги особам з інвалідністю та дітям з інвалідністю прилеглих район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 Реєстр осіб з інвалідністю та дітей з інвалідністю, які отримали фізичну, психолого - педагогічну, соціальну реабілітації та трудову орієнтацію, із зазначенням кількості годин та фактичних витрат на реабілітацію й утримання, порядок зарахування мешканців (осіб з інвалідністю та дітей з інвалідністю)  прилеглих до міста територій (районів) до Центру узгоджується щомісячно районними адміністраціями (радами) або радами ОТГ та надається як звітний документ до фінансових органів обох сторін, після чого проводиться перерахування кошт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11. </w:t>
      </w:r>
      <w:r>
        <w:rPr>
          <w:b/>
          <w:sz w:val="28"/>
          <w:szCs w:val="28"/>
          <w:u w:val="single"/>
          <w:lang w:val="uk-UA"/>
        </w:rPr>
        <w:t>Відповідальний виконавець програми та головний розпорядник кошті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м розпорядником коштів є управління соціального захисту населення Мелітопольської міської ради Запоріз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альним виконавцем програми є Центр комплексної реабілітації для осіб з інвалідністю Мелітопольської міської ради Запорізької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>13. Контроль за виконанням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програми покладається на постійну депутатську комісію з гуманітарних питань та боротьби з корупцією,</w:t>
      </w:r>
      <w:r>
        <w:rPr>
          <w:color w:val="000000"/>
          <w:sz w:val="28"/>
          <w:szCs w:val="28"/>
        </w:rPr>
        <w:t xml:space="preserve"> законності, регламенту, депутатської діяльності та етики</w:t>
      </w:r>
      <w:r>
        <w:rPr>
          <w:sz w:val="28"/>
          <w:szCs w:val="28"/>
        </w:rPr>
        <w:t xml:space="preserve">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Центру комплекс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абілітації для осіб з інвалідніст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  <w:lang w:val="uk-UA"/>
        </w:rPr>
        <w:t>Запорізької області                                                                      Тетяна ЧОРН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елітопольської міської ради                                    </w:t>
      </w:r>
      <w:r>
        <w:rPr>
          <w:sz w:val="28"/>
          <w:szCs w:val="28"/>
        </w:rPr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6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WW">
    <w:name w:val="WW-Заголовок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5:00Z</dcterms:created>
  <dc:creator>123</dc:creator>
  <dc:description/>
  <cp:keywords/>
  <dc:language>en-US</dc:language>
  <cp:lastModifiedBy>Пользователь Windows</cp:lastModifiedBy>
  <cp:lastPrinted>2018-10-23T12:20:00Z</cp:lastPrinted>
  <dcterms:modified xsi:type="dcterms:W3CDTF">2019-11-04T08:35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